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  _ ___       __ _ __     ___ _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__) |  |  ___  |_  || _ |__| | |_ |__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|       |   ||__)|  | | |__|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*- From Domark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*- Full Documents Typed By HYDR0/ANTHR0X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*- Original Cracked By VF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fighter - The World`s favourite illegal sport, is bac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n, this time in more locations and more popular the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TY,KATO and BUZZ in a no holds barred brawl against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s, all of whom have their own techniques and methods of fou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e for one or two players, Pitfighter is a battle to the death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become the new Pitfighting world champion.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one of three figh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 - Kickboxer. His greatest asset is agility, whilst his 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pin kick, the flying kick and the round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TO - 3rd Degree Karate Black Belt. His greatest asset is speed.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special moves are the Combo Punch, the Flip Kick and the Back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 - Ex pro Wrestler. His greatest assit is power, whilst 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are the body slam, the head butt and the pile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your chosen fighter from the title screen in the g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wo player game you may, if you wish, select the same tow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task is to defeat each of the seven different fighters who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you and the final duel, the Championship Match,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ate Warrior. Every third match you face is a grudge matc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wo player mode you will fight the second human player, i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you must face a computer controlled clon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points are awarded at the ed of each round for Knock Outs. A 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warded to the player who delivers the final blow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way you will find various different objects strew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or of the `pit' which you may pick up and use against you opponent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try pciking up and throwing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you will find in the `pit'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ING STARS / CRATES / KEGS AND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 a distance from your opponent ans use the "punch" mov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apon, they can be used only once, unless they miss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r, in which case they will fall to the floor to b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CKS - Use the "punch" move to crack the stick against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ick will break after a few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16-bit versions there are also Motorbikes on the later level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urled at your fellow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some of the barrels you will find power pills. When you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fall out grab it immediately. The lucky owner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l will have, for a limited time only, extra powers which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their blows and halve the power of their opponents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round you will be awarded bonus poin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you performed in that round. The bonus are a FIGHT PURSE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st awarded for each round, a KO BONUS, for how many KO`s you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r round and a BRUTALITY BONUS for how brutal you were in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RE BUTTON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JUM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PECIAL MOVE   |   JUMP KIC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\  |  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\ | /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EFEND PUNCH--   --NOTHING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/ | 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/  |  \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PICK UP  |   KIC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DUCK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moves apply when you are facing right. The controls are rev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acing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FIR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MOVE U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OVE UP/LEFT   |   MOVE UP/RIGH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\  |  /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\ | /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MOVE LEFT --   -- MOVE RIGH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/ | \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/  |  \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OVE DOWN/LEFT  |   MOVE DOWN/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OVE DOW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tap the joystick in the direction you are currently f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DE, very useful for getting out of tight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 - Joystick i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2 - Joystick in Port 0 (mous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-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use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1 Player/ 2 Player Game - Follow on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ANTHROX ELITE ONLY.. &gt;0&lt; DAY OLD..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*-  CITY LIMITS - (UKHQ) +44-XXXX-XXXX -*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-  C.A.L.      - (UKHQ) +44-XXXX-XXXX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*-  HYPERSPACE  - (GHQ!) +49-5916-4755 -*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-*-*-*-*-*-*-*-*-*-*-*-*-*-*-*-*-*-*-*-*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